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мовский детский сад  «Ромаш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85.9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3545 Орловская область, Залегощен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Ломовое, пер. Почтовый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5709004678/КПП570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570901001/ОГРН 1125745000501</w:t>
      </w:r>
    </w:p>
    <w:p>
      <w:pPr>
        <w:pStyle w:val="Normal"/>
        <w:rPr/>
      </w:pPr>
      <w:r>
        <w:rPr>
          <w:sz w:val="22"/>
          <w:szCs w:val="22"/>
        </w:rPr>
        <w:t>БИК 045402001</w:t>
      </w:r>
    </w:p>
    <w:p>
      <w:pPr>
        <w:pStyle w:val="Normal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  8(48648)  2 – 32 - 62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romashka-volodina@mail.ru</w:t>
        </w:r>
      </w:hyperlink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sz w:val="22"/>
          <w:szCs w:val="22"/>
          <w:lang w:val="en-US"/>
        </w:rPr>
        <w:tab/>
      </w: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т 3 февраля   2020г.                                                                    </w:t>
      </w:r>
      <w:r>
        <w:rPr>
          <w:b/>
          <w:color w:val="000000"/>
          <w:sz w:val="28"/>
          <w:szCs w:val="28"/>
        </w:rPr>
        <w:t>№ 32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О создании комисс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роведению расследования несчастны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лучаев в ДОУ с воспитанникам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основании приказа Министерства образования и науки Российской Федерации от 27 июня 2017г.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</w:t>
      </w:r>
      <w:r>
        <w:rPr>
          <w:color w:val="000000"/>
        </w:rPr>
        <w:t>, в  целях расследования несчастных случаев, произошедших с воспитанниками дошкольного учрежд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Создать в ДОУ комиссию по расследованию несчастных случаев с воспитанниками.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В состав комиссии включить следующих лиц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едседатель: Володина Е.Н. – заведующа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Члены: Графина О.Е. – председатель профсоюз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Казенова Г.В. – воспитатель,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рылев Е.Н. – специалист отдела образования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ыкова А.С.-  родител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Комиссии при происшествии несчастного случая руководствоваться «Положением о расследовании несчастных случаев с воспитанниками», законодательными актами по охране тру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Председателю профсоюза Графиной  О.Е. ежегодно в начале учебного года  проводить инструктаж с педагогическим коллективом об охране жизни и здоровья  воспитан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оспитателя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ежегодно в начале учебного года  проводить инструктаж с родителями  об охране жизни и здоровья  дет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илить контроль за поведением воспитанников во время образовательного процесс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укоснительно соблюдать инструкции по организации и проведении образовательного 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Заведующая                                           Е.Н. Володина</w:t>
      </w:r>
    </w:p>
    <w:p>
      <w:pPr>
        <w:pStyle w:val="Normal"/>
        <w:shd w:fill="FFFFFF" w:val="clear"/>
        <w:autoSpaceDE w:val="false"/>
        <w:rPr/>
      </w:pPr>
      <w:r>
        <w:rPr/>
        <w:t>С приказом ознакомлены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</w:t>
      </w:r>
      <w:r>
        <w:rPr/>
        <w:t>О.Е. Графина                              О.В. Маганов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</w:t>
      </w:r>
      <w:r>
        <w:rPr/>
        <w:t>Е.Н.Брылёв                                 А.С. Рыков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</w:t>
      </w:r>
      <w:r>
        <w:rPr/>
        <w:t>Г.В. Каз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-volod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1:00Z</dcterms:created>
  <dc:creator>ЕленаНик</dc:creator>
  <dc:description/>
  <dc:language>en-US</dc:language>
  <cp:lastModifiedBy>ЕленаНик</cp:lastModifiedBy>
  <dcterms:modified xsi:type="dcterms:W3CDTF">2020-01-21T16:43:00Z</dcterms:modified>
  <cp:revision>1</cp:revision>
  <dc:subject/>
  <dc:title/>
</cp:coreProperties>
</file>